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S v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it's a  NEWS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much to say it's a PPE for  1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Comman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be very easy to setup, Edit the .cnf fil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g most option are configurable even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re welcome and any Bug Reports se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TH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-???-????    USR Dual 16.8 / 19.2 / 21.6 soon to be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-???-????    USR Dual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